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Комитет по управлению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  <w:r>
        <w:rPr>
          <w:rFonts w:cs="Times New Roman" w:ascii="Times New Roman" w:hAnsi="Times New Roman"/>
          <w:szCs w:val="24"/>
        </w:rPr>
        <w:t>имуществом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Е.М. Хрусталев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 принадлежащего Муниципальному образованию «Городской округ Домодедово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3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по вопросу изменения вида разрешенного использования земельного участка площадью 44534 кв. м с кадастровым номером 50:28:0060113:26 принадлежащего Муниципальному образованию «Городской округ Домодедово Московской области» по адресу: Московская область, г. Домодедово, мкр. Южный, имеющего вид разрешенного использования – для сельскохозяйственного использования, на вид разрешенного использования – ритуальная деятельность, </w:t>
      </w:r>
      <w:r>
        <w:rPr>
          <w:rFonts w:cs="Times New Roman" w:ascii="Times New Roman" w:hAnsi="Times New Roman"/>
          <w:szCs w:val="24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44534 кв. м с кадастровым номером 50:28:0060113:26 принадлежащего Муниципальному образованию «Городской округ Домодедово Московской области» по адресу: Московская область, г. Домодедово, мкр. Южный, имеющего вид разрешенного использования – для сельскохозяйственного использования, на вид разрешенного использования – ритуа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1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5-12-28T06:16:00Z</dcterms:modified>
  <cp:revision>9</cp:revision>
  <dc:subject/>
  <dc:title> </dc:title>
</cp:coreProperties>
</file>